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«Об общих принципах организации местного самоуправления в Российской Федерации» (в редакции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11.2015 №303-ФЗ), Федеральным законом 26.12.2008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ч.6 ст. 25 Устава городского округа город Стерлитамак Республики Башкортостан, 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татью 5.1. дополнить частью 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3. Распоряжение о проведении проверки подписывается главой администрации городского округа город Стерлитамак Республики Башкортостан или его заместителями в соответствии с их обязанностями, закрепленными в муниципальных правовых актах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татье 22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6.1.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часть 9.1.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депутата, выборного должностного лица местного самоуправления прекращаются досрочно в случае несоблюдения ограничений, установленных Федеральным закон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Ю.И.Никиф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E2A431705DEC7BA4048253551503E8D6E19CC26EAB7B30FCA082985fFe4H" TargetMode="External"/><Relationship Id="rId3" Type="http://schemas.openxmlformats.org/officeDocument/2006/relationships/hyperlink" Target="consultantplus://offline/ref=141E2A431705DEC7BA4048253551503E8D6E19CC26EAB7B30FCA082985fFe4H" TargetMode="External"/><Relationship Id="rId4" Type="http://schemas.openxmlformats.org/officeDocument/2006/relationships/hyperlink" Target="consultantplus://offline/ref=141E2A431705DEC7BA4048253551503E8D6E18C923E8B7B30FCA082985fFe4H" TargetMode="External"/><Relationship Id="rId5" Type="http://schemas.openxmlformats.org/officeDocument/2006/relationships/hyperlink" Target="consultantplus://offline/ref=141E2A431705DEC7BA4048253551503E8D6E19CF2DEDB7B30FCA082985f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иалист Совета</cp:lastModifiedBy>
  <cp:lastPrinted>2016-01-27T12:39:00Z</cp:lastPrinted>
  <dcterms:modified xsi:type="dcterms:W3CDTF">2016-01-27T07:39:00Z</dcterms:modified>
  <cp:revision>639</cp:revision>
  <dc:subject/>
  <dc:title/>
</cp:coreProperties>
</file>